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五批南京市职工创新工作室申报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83"/>
        <w:gridCol w:w="221"/>
        <w:gridCol w:w="203"/>
        <w:gridCol w:w="422"/>
        <w:gridCol w:w="131"/>
        <w:gridCol w:w="380"/>
        <w:gridCol w:w="6"/>
        <w:gridCol w:w="1065"/>
        <w:gridCol w:w="62"/>
        <w:gridCol w:w="823"/>
        <w:gridCol w:w="27"/>
        <w:gridCol w:w="631"/>
        <w:gridCol w:w="62"/>
        <w:gridCol w:w="360"/>
        <w:gridCol w:w="648"/>
        <w:gridCol w:w="369"/>
        <w:gridCol w:w="848"/>
        <w:gridCol w:w="65"/>
        <w:gridCol w:w="243"/>
        <w:gridCol w:w="44"/>
        <w:gridCol w:w="109"/>
        <w:gridCol w:w="1538"/>
      </w:tblGrid>
      <w:tr>
        <w:trPr>
          <w:trHeight w:val="620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 作 室</w:t>
            </w:r>
          </w:p>
          <w:p>
            <w:pPr>
              <w:pStyle w:val="Style14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基本情况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223" w:righ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名称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223" w:righ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创建日期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223" w:righ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所在单位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223" w:righ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单位地址</w:t>
            </w:r>
            <w:r>
              <w:rPr>
                <w:rFonts w:cs="宋体;SimSun"/>
                <w:b w:val="false"/>
                <w:sz w:val="24"/>
                <w:szCs w:val="24"/>
              </w:rPr>
              <w:t>/</w:t>
            </w:r>
            <w:r>
              <w:rPr>
                <w:rFonts w:cs="宋体;SimSun"/>
                <w:b w:val="false"/>
                <w:sz w:val="24"/>
                <w:szCs w:val="24"/>
              </w:rPr>
              <w:t>工作室地点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223" w:righ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团队人数</w:t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党员人数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223" w:righ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所属产业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223" w:righ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创新领域（</w:t>
            </w:r>
            <w:r>
              <w:rPr>
                <w:rFonts w:cs="宋体;SimSun"/>
                <w:b w:val="false"/>
                <w:sz w:val="24"/>
                <w:szCs w:val="24"/>
              </w:rPr>
              <w:t>8</w:t>
            </w:r>
            <w:r>
              <w:rPr>
                <w:rFonts w:cs="宋体;SimSun"/>
                <w:b w:val="false"/>
                <w:sz w:val="24"/>
                <w:szCs w:val="24"/>
              </w:rPr>
              <w:t>～</w:t>
            </w:r>
            <w:r>
              <w:rPr>
                <w:rFonts w:cs="宋体;SimSun"/>
                <w:b w:val="false"/>
                <w:sz w:val="24"/>
                <w:szCs w:val="24"/>
              </w:rPr>
              <w:t>15</w:t>
            </w:r>
            <w:r>
              <w:rPr>
                <w:rFonts w:cs="宋体;SimSun"/>
                <w:b w:val="false"/>
                <w:sz w:val="24"/>
                <w:szCs w:val="24"/>
              </w:rPr>
              <w:t>字）</w:t>
            </w:r>
          </w:p>
        </w:tc>
        <w:tc>
          <w:tcPr>
            <w:tcW w:w="5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223" w:righ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是否建有党员先锋岗</w:t>
            </w:r>
          </w:p>
        </w:tc>
        <w:tc>
          <w:tcPr>
            <w:tcW w:w="1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是 否 建 立</w:t>
            </w:r>
          </w:p>
          <w:p>
            <w:pPr>
              <w:pStyle w:val="Style14"/>
              <w:spacing w:lineRule="exact" w:line="400"/>
              <w:ind w:left="141" w:hanging="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党支部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41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 作 室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 责 人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情    况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工 作 室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参 与 人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情    况</w:t>
            </w:r>
          </w:p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全  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要分工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工 作 室</w:t>
            </w:r>
          </w:p>
          <w:p>
            <w:pPr>
              <w:pStyle w:val="TextBody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参 与 人</w:t>
            </w:r>
          </w:p>
          <w:p>
            <w:pPr>
              <w:pStyle w:val="TextBody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情    况</w:t>
            </w:r>
          </w:p>
          <w:p>
            <w:pPr>
              <w:pStyle w:val="TextBody"/>
              <w:spacing w:lineRule="auto" w:line="276"/>
              <w:ind w:left="233" w:right="281" w:hanging="0"/>
              <w:jc w:val="distribut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全  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要分工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工作室硬件情况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工作室面积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配套资金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69" w:hanging="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工作室主要设备清单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要功能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工作室软件情况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规章制度</w:t>
            </w:r>
          </w:p>
        </w:tc>
        <w:tc>
          <w:tcPr>
            <w:tcW w:w="72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管理制度      □活动制度      □组织结构图        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考核培训</w:t>
            </w:r>
          </w:p>
        </w:tc>
        <w:tc>
          <w:tcPr>
            <w:tcW w:w="72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习培训制度  □考核奖励制度  □参加职工技协培训  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工作室规划</w:t>
            </w:r>
          </w:p>
        </w:tc>
        <w:tc>
          <w:tcPr>
            <w:tcW w:w="72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近期规划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1-2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           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中长期规划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以上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工作室项目课题水平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已完成课题项目，可附页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等级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家级、省部级、市级、集团级、企业级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完成日期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7417"/>
      </w:tblGrid>
      <w:tr>
        <w:trPr>
          <w:trHeight w:val="12978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94" w:right="141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室主要工作业绩和创新成果</w:t>
            </w:r>
            <w:r>
              <w:rPr>
                <w:rFonts w:cs="宋体;SimSun" w:ascii="宋体;SimSun" w:hAnsi="宋体;SimSun"/>
                <w:kern w:val="2"/>
                <w:sz w:val="24"/>
              </w:rPr>
              <w:t>(1000-1500</w:t>
            </w:r>
            <w:r>
              <w:rPr>
                <w:rFonts w:ascii="宋体;SimSun" w:hAnsi="宋体;SimSun" w:cs="宋体;SimSun"/>
                <w:kern w:val="2"/>
                <w:sz w:val="24"/>
              </w:rPr>
              <w:t>字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</w:p>
        </w:tc>
        <w:tc>
          <w:tcPr>
            <w:tcW w:w="7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481"/>
      </w:tblGrid>
      <w:tr>
        <w:trPr>
          <w:trHeight w:val="4208" w:hRule="atLeast"/>
          <w:cantSplit w:val="true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235" w:right="281" w:hanging="0"/>
              <w:jc w:val="distribute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所在单位</w:t>
            </w:r>
          </w:p>
          <w:p>
            <w:pPr>
              <w:pStyle w:val="TextBody"/>
              <w:spacing w:lineRule="auto" w:line="480"/>
              <w:ind w:left="235" w:right="281" w:hanging="0"/>
              <w:jc w:val="distribute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工会</w:t>
            </w:r>
          </w:p>
          <w:p>
            <w:pPr>
              <w:pStyle w:val="TextBody"/>
              <w:spacing w:lineRule="auto" w:line="480"/>
              <w:ind w:left="235" w:right="281" w:hanging="0"/>
              <w:jc w:val="distribute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推荐意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330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 xml:space="preserve">（盖    章）    </w:t>
            </w:r>
          </w:p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330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330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年      月      日</w:t>
            </w:r>
          </w:p>
        </w:tc>
      </w:tr>
      <w:tr>
        <w:trPr>
          <w:trHeight w:val="3531" w:hRule="atLeast"/>
          <w:cantSplit w:val="true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235" w:right="281" w:hanging="0"/>
              <w:jc w:val="distribute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市直属工会</w:t>
            </w:r>
          </w:p>
          <w:p>
            <w:pPr>
              <w:pStyle w:val="TextBody"/>
              <w:spacing w:lineRule="auto" w:line="480"/>
              <w:ind w:left="235" w:right="281" w:hanging="0"/>
              <w:jc w:val="distribute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意 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330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 xml:space="preserve">（盖    章）    </w:t>
            </w:r>
          </w:p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330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393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年      月      日</w:t>
            </w:r>
          </w:p>
        </w:tc>
      </w:tr>
      <w:tr>
        <w:trPr>
          <w:trHeight w:val="3936" w:hRule="atLeast"/>
          <w:cantSplit w:val="true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235" w:right="281" w:hanging="0"/>
              <w:jc w:val="distribute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南京市</w:t>
            </w:r>
          </w:p>
          <w:p>
            <w:pPr>
              <w:pStyle w:val="TextBody"/>
              <w:spacing w:lineRule="auto" w:line="480"/>
              <w:ind w:left="235" w:right="281" w:hanging="0"/>
              <w:jc w:val="distribute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总工会</w:t>
            </w:r>
          </w:p>
          <w:p>
            <w:pPr>
              <w:pStyle w:val="TextBody"/>
              <w:spacing w:lineRule="auto" w:line="480"/>
              <w:ind w:left="235" w:right="281" w:hanging="0"/>
              <w:jc w:val="distribute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审批意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330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 xml:space="preserve">（盖    章）    </w:t>
            </w:r>
          </w:p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330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7301" w:leader="none"/>
              </w:tabs>
              <w:spacing w:lineRule="auto" w:line="480"/>
              <w:ind w:left="42" w:right="250" w:hanging="0"/>
              <w:jc w:val="right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年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第五批南京市职工创新工作室申报材料提纲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作室建立的背景及意义；简述本工作室重点研究、攻关的领域及方向；活动场地、配套设备情况；资金投入及使用情况；人员结构及成员基本信息、取得成果、成绩和荣誉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近三年来活动开展情况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制度建立情况：管理制度、考评制度、近期及中长期规划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常运作情况：规范化运作，定期开展活动，主要创新专业领域、项目来源、攻关方式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工协作情况：成员分工及主要人员在工作室开展活动中参与的课题、项目情况及取得的成绩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近三年来工作室活动成效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创新成果情况：取得专利、创新攻关、创新成果和项目的转化应用情况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技能人才培养情况：培训内容及场次，培训人数及技能提升情况，师带徒情况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取得效益情况：经济效益和社会效益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开展技术交流协作情况：形式、场次、效果等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表单管理员</cp:lastModifiedBy>
  <cp:lastPrinted>2020-06-17T11:23:00Z</cp:lastPrinted>
  <dcterms:modified xsi:type="dcterms:W3CDTF">2020-07-03T02:5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