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30"/>
        </w:rPr>
        <w:t>伦理初审申请表</w:t>
      </w:r>
    </w:p>
    <w:p>
      <w:pPr>
        <w:pStyle w:val="Normal"/>
        <w:spacing w:before="156" w:after="156"/>
        <w:ind w:right="945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项目伦审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8"/>
        <w:gridCol w:w="301"/>
        <w:gridCol w:w="1072"/>
        <w:gridCol w:w="2195"/>
        <w:gridCol w:w="419"/>
        <w:gridCol w:w="2915"/>
      </w:tblGrid>
      <w:tr>
        <w:trPr>
          <w:trHeight w:val="565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办者信息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研究方案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联系人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在本中心招募受试者人数</w:t>
            </w:r>
            <w:r>
              <w:rPr/>
              <w:t>/</w:t>
            </w:r>
            <w:r>
              <w:rPr/>
              <w:t>研究总人数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期试验期限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中心主要研究者信息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姓名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单位</w:t>
            </w:r>
            <w:r>
              <w:rPr/>
              <w:t>/</w:t>
            </w:r>
            <w:r>
              <w:rPr/>
              <w:t>通信地址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邮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指定联系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邮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中心试验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</w:t>
            </w:r>
            <w:r>
              <w:rPr>
                <w:sz w:val="18"/>
                <w:szCs w:val="18"/>
              </w:rPr>
              <w:t>□</w:t>
            </w: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参加单位</w:t>
            </w:r>
            <w:r>
              <w:rPr>
                <w:szCs w:val="21"/>
              </w:rPr>
              <w:t>（</w:t>
            </w:r>
            <w:r>
              <w:rPr>
                <w:rFonts w:cs="宋体;SimSun"/>
              </w:rPr>
              <w:t>请提供组长单位伦理批件）</w:t>
            </w:r>
            <w:r>
              <w:rPr>
                <w:b/>
              </w:rPr>
              <w:t>]</w:t>
            </w:r>
            <w:r>
              <w:rPr/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5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案信息</w:t>
            </w:r>
          </w:p>
        </w:tc>
      </w:tr>
      <w:tr>
        <w:trPr>
          <w:trHeight w:val="504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注册类临床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非注册类临床试验</w:t>
            </w:r>
          </w:p>
        </w:tc>
      </w:tr>
      <w:tr>
        <w:trPr>
          <w:trHeight w:val="504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药物临床试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器械临床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体外诊断试剂临床试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/>
              <w:t>_</w:t>
            </w:r>
            <w:r>
              <w:rPr/>
              <w:t>_______________________________________________</w:t>
            </w:r>
          </w:p>
        </w:tc>
      </w:tr>
      <w:tr>
        <w:trPr>
          <w:trHeight w:val="1970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用产品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药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批件号</w:t>
            </w:r>
            <w:r>
              <w:rPr/>
              <w:t>/</w:t>
            </w:r>
            <w:r>
              <w:rPr/>
              <w:t>备案号：</w:t>
            </w:r>
          </w:p>
          <w:p>
            <w:pPr>
              <w:pStyle w:val="Normal"/>
              <w:rPr/>
            </w:pPr>
            <w:r>
              <w:rPr/>
              <w:t>期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IV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后再评价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器械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ind w:left="840" w:hanging="840"/>
              <w:rPr/>
            </w:pPr>
            <w:r>
              <w:rPr/>
              <w:t>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第一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二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三类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药物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药物分类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版本：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：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物制品分类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□7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8    □9    □10   □11   □12    □13   □14   □15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和天然药物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    □7    □8    □9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进口药：□是     □否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上市药：□是     □否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设计</w:t>
            </w:r>
            <w:r>
              <w:rPr/>
              <w:t>（可多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随机</w:t>
            </w:r>
            <w:r>
              <w:rPr/>
              <w:t>分配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分层</w:t>
            </w:r>
            <w:r>
              <w:rPr/>
              <w:t>随机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双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多中心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慰剂对照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治疗对照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交叉对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平行对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组织样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使用血液样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使用遗传物质样本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物学标本采集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是否送往国外实验室检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否</w:t>
            </w:r>
            <w:r>
              <w:rPr>
                <w:b/>
              </w:rPr>
              <w:t>]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物学标本类型（可多选）：□血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组织标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集生物学标本的量：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信息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康志愿者</w:t>
            </w:r>
            <w:r>
              <w:rPr>
                <w:rFonts w:eastAsia="Times New Roman"/>
              </w:rPr>
              <w:t xml:space="preserve">  </w:t>
            </w:r>
            <w:r>
              <w:rPr/>
              <w:t>□目标适应症患者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年龄范围：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是否有充足的目标适应症受试者来源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研究实施的地点：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描述受试者招募程序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弱势群体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婴儿（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岁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儿童</w:t>
            </w:r>
            <w:r>
              <w:rPr/>
              <w:t>/</w:t>
            </w:r>
            <w:r>
              <w:rPr/>
              <w:t>未成年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精神</w:t>
            </w:r>
            <w:r>
              <w:rPr/>
              <w:t>/</w:t>
            </w:r>
            <w:r>
              <w:rPr/>
              <w:t>认知疾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孕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囚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危重疾病患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急诊室患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穷人</w:t>
            </w:r>
            <w:r>
              <w:rPr/>
              <w:t>/</w:t>
            </w:r>
            <w:r>
              <w:rPr/>
              <w:t>无医保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文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PI</w:t>
            </w:r>
            <w:r>
              <w:rPr/>
              <w:t>或研究人员的学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福利机构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口不涉及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如研究涉及弱势群体，说明额外的保护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隐私与保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是否采集隐私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哪些隐私信息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试验中及试验后，谁有权获得原始数据或研究记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完成后，如何处理原始数据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护受试者个人隐私和权利，研究者是否保证在论文报告中不公开受试者姓名等可识别身份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知情同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以何种形式获得研究对象的同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书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口头（请填写“</w:t>
            </w:r>
            <w:r>
              <w:rPr>
                <w:sz w:val="22"/>
                <w:szCs w:val="22"/>
              </w:rPr>
              <w:t>免除知情同意签字申请表</w:t>
            </w:r>
            <w:r>
              <w:rPr/>
              <w:t>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除知情同意（请填写“</w:t>
            </w:r>
            <w:r>
              <w:rPr>
                <w:sz w:val="22"/>
                <w:szCs w:val="22"/>
              </w:rPr>
              <w:t>免除知情同意申请表</w:t>
            </w:r>
            <w:r>
              <w:rPr/>
              <w:t>”）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向受试者说明研究信息？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使用受试者或其法定代理人能理解的语言进行知情同意。使用何种语言获得知情同意？□普通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（说明）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用受试者能理解的非专业术语告知研究信息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按照法规指南告知参加研究的重要信息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会诱导或强制受试者参加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签署知情同意书（可多选）？□受试者本人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法定代理人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署知情同意的时间？□告知研究信息当时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给受试者时间考虑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的风险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试验是否对受试者存在潜在伤害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是否涉及创伤性诊疗程序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针对试验风险，采取哪些风险防范控制措施？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独立的数据安全监查员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独立的数据安全监察员会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的受益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给受试者带来直接受益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带来社会受益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补偿费用？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补偿方式以及数量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具备的特殊条件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症监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隔离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手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儿童重症监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静脉输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计算机断层扫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基因治疗</w:t>
            </w:r>
            <w:r>
              <w:rPr>
                <w:rFonts w:eastAsia="Times New Roman"/>
              </w:rPr>
              <w:t xml:space="preserve">   </w:t>
            </w:r>
            <w:r>
              <w:rPr/>
              <w:t>□义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制药品（麻醉药</w:t>
            </w:r>
            <w:r>
              <w:rPr/>
              <w:t>/</w:t>
            </w:r>
            <w:r>
              <w:rPr/>
              <w:t>精神药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妇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请具体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器官移植（请具体说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以上均不涉及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保护受试者的必备资源（经费、设施设备、应急救治条件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请具体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，请列出尚不具备的资源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研究项目存在利益冲突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？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szCs w:val="21"/>
              </w:rPr>
              <w:t>（</w:t>
            </w:r>
            <w:r>
              <w:rPr>
                <w:rFonts w:cs="宋体;SimSun"/>
              </w:rPr>
              <w:t>请填写“研究相关利益冲突申报表”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627" w:hRule="atLeast"/>
          <w:cantSplit w:val="true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院参与研究者信息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任务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CP</w:t>
            </w:r>
            <w:r>
              <w:rPr/>
              <w:t>培训（时间）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  名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声明：我将按照相关法规指南以及伦理委员会要求开展临床研究。</w:t>
            </w:r>
          </w:p>
        </w:tc>
      </w:tr>
      <w:tr>
        <w:trPr>
          <w:trHeight w:val="113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</w:tr>
      <w:tr>
        <w:trPr>
          <w:trHeight w:val="113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科室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287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主管部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979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伦理委员会办公室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利益冲突</w:t>
      </w:r>
      <w:r>
        <w:rPr>
          <w:rFonts w:ascii="宋体;SimSun" w:hAnsi="宋体;SimSun"/>
          <w:szCs w:val="21"/>
        </w:rPr>
        <w:t>是指个人的利益与其职责之间的冲突，即可能影响个人履行其职责的经济或其他的利益。具体见“利益冲突政策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附属逸夫医院</w:t>
    </w:r>
    <w:r>
      <w:rPr>
        <w:rFonts w:eastAsia="Times New Roman"/>
      </w:rPr>
      <w:t xml:space="preserve">                                                     </w:t>
    </w:r>
    <w:r>
      <w:rPr/>
      <w:t>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9:00Z</dcterms:created>
  <dc:creator>cy</dc:creator>
  <dc:description/>
  <cp:keywords/>
  <dc:language>en-US</dc:language>
  <cp:lastModifiedBy>7967</cp:lastModifiedBy>
  <dcterms:modified xsi:type="dcterms:W3CDTF">2021-03-23T04:35:00Z</dcterms:modified>
  <cp:revision>26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