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073"/>
        <w:gridCol w:w="3204"/>
        <w:gridCol w:w="1711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具体规则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学分类别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病例讨论会、大查房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临床病理、案例讨论会及大查房等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执行援疆、援藏、援外、卫生支农任务工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二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其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区县项目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执行援疆、援藏、援外、卫生支农任务工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一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其他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执行援疆、援藏、援外、卫生支农任务工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月以上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视为年度达标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以上进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下者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月授予一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，最多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其他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下者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月授予二类学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，最多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其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区县项目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中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级及以上卫技人员，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上者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视为年度达标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以上进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初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级卫技人员，经单位批准，外出进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含出国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及以上者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一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视为年度达标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月以上进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内部期刊上发表论文或综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非核心期刊上发表论文或综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核心期刊上发表论文或综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C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ISTP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收录的期刊上发表论文或综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远程继续医学教育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I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类学分项目学习并经考核合格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远程教育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出版国家、省、市级继续医学教育项目视听教材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放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钟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幻灯片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其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区县项目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发表医学译文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写出国考察报告和国内专题调研报告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写有统一书号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ISBN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医学著作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发表论文、综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已批准的市、厅级科研项目，在立项当年的课题组成员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科研项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已批准的省、部级科研项目，在立项当年的课题组成员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科研项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已批准的国家级科研项目，在立项当年的课题组成员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科研项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写出单位组织或领导同意的本学科专业学习综述并获认可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字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自学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组织的学术报告、专题讲座等继续医学教育项目主讲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单位自管项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单位组织的学术报告、专题讲座等继续医学教育项目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次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（每年最高不超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单位自管项目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市级继续医学教育项目主讲人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市级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市级继续医学教育项目学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类：市级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以学术会议、研讨会等形式的省级继续医学教育项目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省级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省级继续医学教育项目主讲人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省级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省级级继续医学教育项目学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省级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家级继续医学教育项目主讲人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国家级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加国家级继续医学教育项目学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授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高限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类：国家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ind w:left="-178" w:firstLine="53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9:00Z</dcterms:created>
  <dc:creator>Windows 用户</dc:creator>
  <dc:description/>
  <cp:keywords/>
  <dc:language>en-US</dc:language>
  <cp:lastModifiedBy>董雯</cp:lastModifiedBy>
  <dcterms:modified xsi:type="dcterms:W3CDTF">2022-12-05T07:23:00Z</dcterms:modified>
  <cp:revision>2</cp:revision>
  <dc:subject/>
  <dc:title>附件一：</dc:title>
</cp:coreProperties>
</file>