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left="-178" w:firstLine="53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21"/>
          <w:shd w:fill="FFFFFF" w:val="clear"/>
        </w:rPr>
        <w:t>附件一</w:t>
      </w:r>
      <w:r>
        <w:rPr/>
        <w:t>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064"/>
        <w:gridCol w:w="3219"/>
        <w:gridCol w:w="1706"/>
      </w:tblGrid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Cs w:val="21"/>
              </w:rPr>
              <w:t>具体规则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Cs w:val="21"/>
              </w:rPr>
              <w:t>学分类别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参加病例讨论会、大查房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次授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.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（每年最高不超过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临床病理、案例讨论会及大查房等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执行援疆、援藏、援外、卫生支农任务工作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个月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次授予二类学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其他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(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区县项目等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执行援疆、援藏、援外、卫生支农任务工作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个月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次授予一类学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一类：其他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执行援疆、援藏、援外、卫生支农任务工作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月以上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次授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（视为年度达标）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个月以上进修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经单位批准，外出进修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含出国培训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)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个月及以下者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月授予一类学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，最多不超过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一类：其他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经单位批准，外出进修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含出国培训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)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个月及以下者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月授予二类学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，最多不超过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其他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(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区县项目等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中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级及以上卫技人员，经单位批准，外出进修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含出国培训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)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个月及以上者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次授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（视为年度达标）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个月以上进修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初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级卫技人员，经单位批准，外出进修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含出国培训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)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个月及以上者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一次授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（视为年度达标）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个月以上进修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在内部期刊上发表论文或综述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发表论文、综述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在非核心期刊上发表论文或综述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发表论文、综述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在核心期刊上发表论文或综述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发表论文、综述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在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SCI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EI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ISTP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收录的期刊上发表论文或综述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发表论文、综述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参加远程继续医学教育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II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类学分项目学习并经考核合格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时授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最高限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)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远程教育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出版国家、省、市级继续医学教育项目视听教材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放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钟或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幻灯片授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（每年最高不超过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其他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(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区县项目等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发表医学译文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字授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发表论文、综述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编写出国考察报告和国内专题调研报告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字授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发表论文、综述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编写有统一书号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(ISBN)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的医学著作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0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字授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发表论文、综述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已批准的市、厅级科研项目，在立项当年的课题组成员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成员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成员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成员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成员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成员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科研项目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已批准的省、部级科研项目，在立项当年的课题组成员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成员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成员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成员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成员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成员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科研项目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已批准的国家级科研项目，在立项当年的课题组成员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成员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成员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成员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成员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成员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科研项目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写出单位组织或领导同意的本学科专业学习综述并获认可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0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字授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（每年最高不超过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自学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位组织的学术报告、专题讲座等继续医学教育项目主讲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次授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（每年最高不超过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单位自管项目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参加单位组织的学术报告、专题讲座等继续医学教育项目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次授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.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（每年最高不超过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单位自管项目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市级继续医学教育项目主讲人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小时授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市级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参加市级继续医学教育项目学习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小时授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市级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参加以学术会议、研讨会等形式的省级继续医学教育项目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小时授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最高限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)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一类：省级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省级继续医学教育项目主讲人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小时授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最高限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)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一类：省级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参加省级级继续医学教育项目学习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小时授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最高限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)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一类：省级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国家级继续医学教育项目主讲人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小时授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最高限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)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一类：国家级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参加国家级继续医学教育项目学习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小时授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最高限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)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一类：国家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75"/>
        <w:ind w:left="-178" w:firstLine="535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9:00Z</dcterms:created>
  <dc:creator>Windows 用户</dc:creator>
  <dc:description/>
  <cp:keywords/>
  <dc:language>en-US</dc:language>
  <cp:lastModifiedBy>Windows 用户</cp:lastModifiedBy>
  <dcterms:modified xsi:type="dcterms:W3CDTF">2017-11-20T02:23:00Z</dcterms:modified>
  <cp:revision>1</cp:revision>
  <dc:subject/>
  <dc:title>附件一：</dc:title>
</cp:coreProperties>
</file>