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临床试验</w:t>
      </w:r>
      <w:r>
        <w:rPr>
          <w:rFonts w:cs="宋体;SimSun" w:ascii="宋体;SimSun" w:hAnsi="宋体;SimSun"/>
          <w:b/>
          <w:sz w:val="36"/>
          <w:szCs w:val="32"/>
        </w:rPr>
        <w:t>GCP</w:t>
      </w:r>
      <w:r>
        <w:rPr>
          <w:rFonts w:ascii="宋体;SimSun" w:hAnsi="宋体;SimSun" w:cs="宋体;SimSun"/>
          <w:b/>
          <w:sz w:val="36"/>
          <w:szCs w:val="32"/>
        </w:rPr>
        <w:t>质量承诺书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的科学真实性、伦理道德性以及项目质量关乎公众健康。我作为主要研究者（</w:t>
      </w:r>
      <w:r>
        <w:rPr>
          <w:rFonts w:cs="宋体;SimSun" w:ascii="宋体;SimSun" w:hAnsi="宋体;SimSun"/>
          <w:sz w:val="24"/>
        </w:rPr>
        <w:t>Principle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nvestigator</w:t>
      </w:r>
      <w:r>
        <w:rPr>
          <w:rFonts w:cs="宋体;SimSun" w:ascii="宋体;SimSun" w:hAnsi="宋体;SimSun"/>
          <w:sz w:val="24"/>
        </w:rPr>
        <w:t>, PI</w:t>
      </w:r>
      <w:r>
        <w:rPr>
          <w:rFonts w:ascii="宋体;SimSun" w:hAnsi="宋体;SimSun" w:cs="宋体;SimSun"/>
          <w:sz w:val="24"/>
        </w:rPr>
        <w:t>）已通过相关法律法规和规范的培训及考核，并取得</w:t>
      </w:r>
      <w:r>
        <w:rPr>
          <w:rFonts w:cs="宋体;SimSun" w:ascii="宋体;SimSun" w:hAnsi="宋体;SimSun"/>
          <w:sz w:val="24"/>
        </w:rPr>
        <w:t>GCP</w:t>
      </w:r>
      <w:r>
        <w:rPr>
          <w:rFonts w:ascii="宋体;SimSun" w:hAnsi="宋体;SimSun" w:cs="宋体;SimSun"/>
          <w:sz w:val="24"/>
        </w:rPr>
        <w:t>证书，保证按照要求从事科学、规范、符合伦理道德的临床试验工作，并承担相应的义务和法律责任。本人庄重承诺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798195</wp:posOffset>
                </wp:positionV>
                <wp:extent cx="434975" cy="646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466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509.2pt;mso-wrap-distance-left:9.05pt;mso-wrap-distance-right:9.05pt;mso-wrap-distance-top:3.6pt;mso-wrap-distance-bottom:3.6pt;margin-top:62.85pt;mso-position-vertical-relative:text;margin-left:-5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反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责任与义务保障受试者的安全和合法权益；项目实施过程中应尊重受试者，给予必要的指引和解释，提高受试者的参与性和依从性；对受试者个人信息按照相关法规要求严格保密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>作为临床试验质量的第一责任人，对临床试验记录数据的真实性、准确性、完整性负责，并保证将数据及时载入病历和病例报告表；试验过程中对研究团队成员的工作进行检查、核实；知晓造假行为将受到院方、申办方和国家监管部门的相关法律责任追究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医疗常规、试验方案和授权范围开展相应的工作；根据我国最新的法律法规不断完善本专业的药物临床试验的制度与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，并认真执行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参加项目最新方案的培训会，了解该试验方案的要求，保证在研究过程中认真遵循</w:t>
      </w:r>
      <w:r>
        <w:rPr>
          <w:rFonts w:cs="宋体;SimSun" w:ascii="宋体;SimSun" w:hAnsi="宋体;SimSun"/>
          <w:sz w:val="24"/>
        </w:rPr>
        <w:t>GCP</w:t>
      </w:r>
      <w:r>
        <w:rPr>
          <w:rFonts w:ascii="宋体;SimSun" w:hAnsi="宋体;SimSun" w:cs="宋体;SimSun"/>
          <w:sz w:val="24"/>
        </w:rPr>
        <w:t>及其相关法律法规，严格按照入排标准筛选受试者，不违反方案要求开展试验；任何不依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违背方案的情况，及时报告伦理委员会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试验用药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疗器械不私自向受试者收取费用，不将试验用药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疗器械用于该临床试验项目以外的任何用途；不在试验过程中使用方案明确规定的违禁药品（涉及受试者保护情况除外）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必要的措施以保障受试者的安全，妥善处理所有不良事件（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）；主动跟踪随访至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消失或达到方案规定的稳定状态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）向机构办公室、伦理委员会、申办方，以及国家和省级相关监管部门报告报告严重不良事件（</w:t>
      </w:r>
      <w:r>
        <w:rPr>
          <w:rFonts w:cs="宋体;SimSun" w:ascii="宋体;SimSun" w:hAnsi="宋体;SimSun"/>
          <w:sz w:val="24"/>
        </w:rPr>
        <w:t>SAE</w:t>
      </w:r>
      <w:r>
        <w:rPr>
          <w:rFonts w:ascii="宋体;SimSun" w:hAnsi="宋体;SimSun" w:cs="宋体;SimSun"/>
          <w:sz w:val="24"/>
        </w:rPr>
        <w:t>）；正确分析判定发生的</w:t>
      </w:r>
      <w:r>
        <w:rPr>
          <w:rFonts w:cs="宋体;SimSun" w:ascii="宋体;SimSun" w:hAnsi="宋体;SimSun"/>
          <w:sz w:val="24"/>
        </w:rPr>
        <w:t>SAE</w:t>
      </w:r>
      <w:r>
        <w:rPr>
          <w:rFonts w:ascii="宋体;SimSun" w:hAnsi="宋体;SimSun" w:cs="宋体;SimSun"/>
          <w:sz w:val="24"/>
        </w:rPr>
        <w:t>与试验药物是否有关，遇到与试验有关的</w:t>
      </w:r>
      <w:r>
        <w:rPr>
          <w:rFonts w:cs="宋体;SimSun" w:ascii="宋体;SimSun" w:hAnsi="宋体;SimSun"/>
          <w:sz w:val="24"/>
        </w:rPr>
        <w:t>SAE</w:t>
      </w:r>
      <w:r>
        <w:rPr>
          <w:rFonts w:ascii="宋体;SimSun" w:hAnsi="宋体;SimSun" w:cs="宋体;SimSun"/>
          <w:sz w:val="24"/>
        </w:rPr>
        <w:t>，积极联系申办方处理受试者赔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补偿事宜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随意给非临床试验的受试者进行免费检验检查，一旦发生，所引起的临床试验纠纷以及产生的费用由研究者自行承担，并接受医院相关规定的严肃处理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受试者检验检查结果与其本人身份的一致性。受试者的生物样本采集，均由项目承接专业所在病区的护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（已授权）进行操作，生物样本应与检验科室进行无缝交接，全流程记录在案。影像学等检查应有研究者陪同，并按试验方案具体要求进行检查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本机构的临床试验质量管理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进行专业组内的质控；并</w:t>
      </w:r>
      <w:r>
        <w:rPr>
          <w:rFonts w:ascii="宋体;SimSun" w:hAnsi="宋体;SimSun" w:cs="宋体;SimSun"/>
          <w:sz w:val="24"/>
        </w:rPr>
        <w:t>在入组第一例受试者后、研究进度达到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和研究结束前</w:t>
      </w:r>
      <w:r>
        <w:rPr>
          <w:rFonts w:ascii="宋体;SimSun" w:hAnsi="宋体;SimSun" w:cs="宋体;SimSun"/>
          <w:sz w:val="24"/>
        </w:rPr>
        <w:t>及时报告机构办，接受机构办公室的质控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357505</wp:posOffset>
                </wp:positionV>
                <wp:extent cx="434975" cy="646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466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509.2pt;mso-wrap-distance-left:9.05pt;mso-wrap-distance-right:9.05pt;mso-wrap-distance-top:3.6pt;mso-wrap-distance-bottom:3.6pt;margin-top:28.15pt;mso-position-vertical-relative:text;margin-left:-5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反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项目已配备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，并将要求其参与项目培训启动会，熟悉试验方案，参与临床试验的实施过程，试验全程对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相关工作内容进行检查、核实；确保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在授权范围内开展非医学判断类相关工作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配合相关单位和部门的监查、稽查、检查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归档临床试验资料至机构档案室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</w:rPr>
        <w:t>特殊情况说明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288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有违反上述承诺，自愿承担相应的后果及法律责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4250" w:firstLine="360"/>
        <w:rPr>
          <w:rFonts w:ascii="宋体;SimSun" w:hAnsi="宋体;SimSun" w:cs="宋体;SimSun"/>
          <w:sz w:val="24"/>
          <w:szCs w:val="24"/>
        </w:rPr>
      </w:pPr>
      <w:bookmarkStart w:id="2" w:name="_Hlk529380716"/>
      <w:bookmarkEnd w:id="2"/>
      <w:r>
        <w:rPr>
          <w:rFonts w:ascii="宋体;SimSun" w:hAnsi="宋体;SimSun" w:cs="宋体;SimSun"/>
          <w:sz w:val="24"/>
          <w:szCs w:val="24"/>
        </w:rPr>
        <w:t xml:space="preserve">承诺人签字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ind w:left="425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科室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480"/>
        <w:ind w:left="4250"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480"/>
        <w:ind w:left="425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签字日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3" w:name="_Hlk529380716"/>
      <w:bookmarkStart w:id="4" w:name="_Hlk529380716"/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医科大学附属逸夫医院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                  </w:t>
    </w:r>
    <w:r>
      <w:rPr/>
      <w:t>国家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28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23:00Z</dcterms:created>
  <dc:creator>zw</dc:creator>
  <dc:description/>
  <cp:keywords/>
  <dc:language>en-US</dc:language>
  <cp:lastModifiedBy>Su</cp:lastModifiedBy>
  <cp:lastPrinted>2016-06-30T14:48:00Z</cp:lastPrinted>
  <dcterms:modified xsi:type="dcterms:W3CDTF">2018-11-07T11:03:00Z</dcterms:modified>
  <cp:revision>127</cp:revision>
  <dc:subject/>
  <dc:title/>
</cp:coreProperties>
</file>